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5.01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Вопрос-ответ»: Как подать заявление о невозможности проведения госрегистрации прав без личного участ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Управление Росреестра по Челябинской области продолжает цикл разъяснительных материалов по актуальным темам в сфере недвижимости. Сегодня в рамках рубрики «Вопрос-ответ» разберем одно из обращений, поступившее в наш адрес. В частности, речь пойдет о процедуре </w:t>
      </w:r>
      <w:r>
        <w:rPr>
          <w:b/>
          <w:color w:val="000000"/>
          <w:sz w:val="28"/>
          <w:szCs w:val="28"/>
          <w:shd w:fill="FFFFFF" w:val="clear"/>
        </w:rPr>
        <w:t>подачи заявления о невозможности проведения государственной регистрации прав без личного участия правообладател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mo;Arial"/>
          <w:sz w:val="28"/>
          <w:szCs w:val="28"/>
        </w:rPr>
        <w:t>Комментир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координации и анализа деятельности в учетно-регистрационной сфере Управления Росреестра по Челябинской области Юлия Ковал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внесения в Единый государственный реестр недвижимости (ЕГРН) записей о невозможности государственной регистрации права без личного участия правообладателя установлены ст. 36 Федерального закона от 13.07.2015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отметки могут быть внесены на основании заявления лица, указанного в ЕГРН в качестве собственника или его законного представителя, либо представителя, действующего на основании нотариально удостоверенной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едставлено в бумажном виде путем обращения в любой МФЦ, причем независимо от места нахождения объекта недвижимости. Можно выбрать и электронный вариант подачи информации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тал Госуслуг (www.gosuslugi.ru): раздел «Запрет на действия c недвижимостью без личного учас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Личный кабинет официального сайта Росреестра (lk.rosreestr.ru): раздел «Мои услуги и сервисы», услуга «Иное» – «Внесение записей о невозможности государственной регистрации права без личного участия правообладате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одать заявление через личный кабинет Росреестра правообладатель сможет без усиленной квал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1-15T12:38:00Z</cp:lastPrinted>
  <dcterms:modified xsi:type="dcterms:W3CDTF">2025-01-17T10:19:00Z</dcterms:modified>
  <cp:revision>9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